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37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6466818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ма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3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5964509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ма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индивидуальных тарифов   на услуги по передаче электрической энергии для взаиморасчетов между сетевыми организациями Калужской области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 (в ред. от 31.12.2015 № 1522), приказом ФСТ России от 06.08.2004 № 20-э/2 «Об утверждении Методических указаний по расчёту регулируемых тарифов и цен на электрическую (тепловую) энергию на розничном (потребительском) рынке» (в ред. от 14.04.2014 № 625-э), приказом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й органом исполнительной власти субъекта Российской Федерации в области государственного регулирования тарифов» (в ред. от 24.12.2014 № 2389-э), Положением о министерстве тарифного регулирования Калужской области, утверждённого постановлением Правительства Калужской области от 01.03.2013 № 111 (в ред. от 14.04.2016 № 241), на основании Протокола заседания комиссии по тарифам и ценам министерства тарифного регулирования Калужской области от 16.05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ндивидуальные тарифы на услуги по передаче электрической энергии для взаиморасчётов между сетевыми организациями Калужской области                 с календарной разбивкой на 2016 год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изд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министра                                                                                                   Д.Ю. Лаврентьев</w:t>
      </w:r>
    </w:p>
    <w:p>
      <w:pPr>
        <w:sectPr>
          <w:type w:val="nextPage"/>
          <w:pgSz w:w="11906" w:h="16838"/>
          <w:pgMar w:left="1134" w:right="56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>к приказу министерств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>тарифного регулирования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>Калуж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>от 16.05.2016 № 54-РК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тарифы на услуги по передаче электрической энерг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заиморасчетов между сетевыми организациями Калужской области на 2016 год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3685"/>
        <w:gridCol w:w="1701"/>
        <w:gridCol w:w="1985"/>
        <w:gridCol w:w="1838"/>
        <w:gridCol w:w="1780"/>
        <w:gridCol w:w="1910"/>
        <w:gridCol w:w="1908"/>
      </w:tblGrid>
      <w:tr>
        <w:trPr>
          <w:trHeight w:val="3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5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145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autoSpaceDE w:val="false"/>
              <w:ind w:left="-35" w:right="-11" w:firstLine="35"/>
              <w:jc w:val="center"/>
              <w:rPr/>
            </w:pPr>
            <w:r>
              <w:rPr/>
              <w:t xml:space="preserve">на оплату     </w:t>
              <w:br/>
              <w:t xml:space="preserve">технологического расхода    </w:t>
              <w:br/>
              <w:t>(потерь)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вка за  </w:t>
              <w:br/>
              <w:t xml:space="preserve">содержание </w:t>
              <w:br/>
              <w:t xml:space="preserve">электрических     </w:t>
              <w:br/>
              <w:t>сете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тавка     </w:t>
              <w:br/>
              <w:t xml:space="preserve">на оплату  </w:t>
              <w:br/>
              <w:t xml:space="preserve">технологического расхода    </w:t>
              <w:br/>
              <w:t>(потерь)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·мес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·мес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ПАО «МРСК Центра и Приволжья») - Общество с ограниченной ответственностью «ЭнергоАльян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 67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 672,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3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8:00Z</dcterms:created>
  <dc:creator>grishina</dc:creator>
  <dc:description/>
  <cp:keywords/>
  <dc:language>en-US</dc:language>
  <cp:lastModifiedBy>Финакин Антон Олегович</cp:lastModifiedBy>
  <cp:lastPrinted>2016-05-13T08:55:00Z</cp:lastPrinted>
  <dcterms:modified xsi:type="dcterms:W3CDTF">2016-05-17T07:54:00Z</dcterms:modified>
  <cp:revision>16</cp:revision>
  <dc:subject/>
  <dc:title>Приложение 1</dc:title>
</cp:coreProperties>
</file>